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результатах схода граждан в  населенном пункте Болгар, входящего в состав Сухаревского сельского поселения Нижнекамского муниципального района 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публики Татарстан</w:t>
      </w:r>
    </w:p>
    <w:p>
      <w:pPr>
        <w:pStyle w:val="Style15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  октября   2020 г.                                                                                                             № 1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25.1, 56 Федерального закона № 131-ФЗ от  06.10.2003 г. «Об общих принципах организации местного самоуправления в Российской Федерации», статьей 35 Закона Республики Татарстан № 45-ЗРТ от 28.07.2004 г.  «О местном самоуправлении в Республике Татарстан» составлен протокол схода граждан с результатами схода граждан, состоявшегося 30 октября 2020 года по вопросу «Согласны ли вы на введение самообложения в 2021 году в сумме 200 рублей с каждого совершеннолетнего жителя, зарегистрированного по месту жительства на территории  населенного пункта Болгар Сухаревского сельского поселения Нижнекамского муниципального района Республики Татарстан, за исключением: инвалидов 1 группы, ветеранов и участников ВОВ, вдов участников ВОВ, студентов, обучающихся по очной форме обучения; уплату в размере 50% от указанной суммы производят инвалиды 2 группы и пенсионеры старше 80 лет, и направлением полученных средств на  обустройство пешеходной дорожки от ул. Ленина до автобусной остановки (приобретение бетона, приобретение ограждения) в населенном пункте Болгар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«ДА»                                                      «НЕТ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но протоколу о результатах схода граждан:  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писок участников схода, обладающих избирательным правом, включено 194 участников схода граждан, число участников схода граждан, принявших участие в голосовании 146 человек.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голосования голоса, участников схода граждан, распределились следующим образом: за позицию «Да» проголосовало 144 участников схода граждан; за позицию «Нет» проголосовало «2» участник схода.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изложенного,  сход граждан решил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1. Признать сход граждан в  населенном пункте Болгар, входящего в состав  Сухаревского сельского поселения Нижнекамского муниципального района Республики Татарстан состоявшимся, результаты схода граждан – действительн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Признать решение по вопросу: «Согласны ли вы на введение самообложения в 2021 году в сумме 200 рублей с каждого совершеннолетнего жителя, зарегистрированного по месту жительства на территории   населенного пункта Болгар  Сухаревского сельского поселения Нижнекамского муниципального района Республики Татарстан, за исключением: инвалидов 1 группы, ветеранов и участников ВОВ, вдов участников ВОВ, студентов, обучающихся по очной форме обучения; уплату в размере 50% от указанной суммы производят инвалиды 2 группы и пенсионеры старше 80 лет, и направлением полученных средств на  обустройство пешеходной дорожки от ул. Ленина до автобусной остановки (приобретение бетона, приобретение ограждени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еленном пункте Болгар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«ДА»                                                      «НЕТ» - принятым.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бнародовать результаты схода граждан  путем размещения на информационных стендах поселения,  сайте Сухаревского сельского поселения. 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править настоящее решение для включения в регистр муниципальных нормативных правовых актов Республики Татарстан.</w:t>
      </w:r>
    </w:p>
    <w:p>
      <w:pPr>
        <w:pStyle w:val="Style15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Председательствующий на сходе граждан, 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Глава Сухаревского сельского поселения                                                           Р.Р. Галим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10:00Z</dcterms:created>
  <dc:creator>123</dc:creator>
  <dc:description/>
  <cp:keywords/>
  <dc:language>en-US</dc:language>
  <cp:lastModifiedBy>Elena</cp:lastModifiedBy>
  <cp:lastPrinted>2020-04-15T10:22:00Z</cp:lastPrinted>
  <dcterms:modified xsi:type="dcterms:W3CDTF">2020-10-30T13:44:00Z</dcterms:modified>
  <cp:revision>4</cp:revision>
  <dc:subject/>
  <dc:title/>
</cp:coreProperties>
</file>